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успільних комунікацій та інформації</w:t>
      </w:r>
    </w:p>
    <w:p>
      <w:pPr>
        <w:pStyle w:val="Style1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ї Президента України</w:t>
      </w:r>
    </w:p>
    <w:p>
      <w:pPr>
        <w:pStyle w:val="Style1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496"/>
        <w:gridCol w:w="2410"/>
        <w:gridCol w:w="1843"/>
        <w:gridCol w:w="1701"/>
        <w:gridCol w:w="957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  <w:t>П.І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  <w:t>Номер телеф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  <w:t>Номер кабінету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  <w:t>Головне управління суспільних комунікацій та інформації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highlight w:val="lightGray"/>
                <w:lang w:val="uk-UA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 xml:space="preserve">Федоренко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Юрій 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Керівник Головного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  <w:lang w:val="uk-UA"/>
              </w:rPr>
              <w:t>+38 067 531-16-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fe@sysalz.co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0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Заступник Керівника Головного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  <w:t>Управління суспільних та медіа комунікаці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Керівник управлі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610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  <w:t>Відділ моніторингу ЗМІ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 xml:space="preserve">Кашуба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Андрій Богд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Завідувач від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+38 099 561-90-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ka@sysalz.co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61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highlight w:val="lightGray"/>
                <w:lang w:val="uk-UA"/>
              </w:rPr>
            </w:pPr>
            <w:r>
              <w:rPr>
                <w:rFonts w:cs="Arial"/>
                <w:sz w:val="20"/>
                <w:szCs w:val="20"/>
                <w:highlight w:val="lightGray"/>
                <w:lang w:val="uk-UA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 xml:space="preserve">Любовець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Григорій Ві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Головний консуль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+38 067 404-15-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gz@sysalz.co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613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highlight w:val="lightGray"/>
                <w:lang w:val="uk-UA"/>
              </w:rPr>
            </w:pPr>
            <w:r>
              <w:rPr>
                <w:rFonts w:cs="Arial"/>
                <w:sz w:val="20"/>
                <w:szCs w:val="20"/>
                <w:highlight w:val="lightGray"/>
                <w:lang w:val="uk-UA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 xml:space="preserve">Клименко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Борис 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Головний консуль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+38 068 785 54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+38 050 856 56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bs@sysalz.co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613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  <w:t>Відділ опрацювання оперативної інформації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highlight w:val="lightGray"/>
                <w:lang w:val="uk-UA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 xml:space="preserve">Решетило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Руслан О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Завідувач від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+38 067 784 35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+38 099 936 00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rsh@sysalz.co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606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 xml:space="preserve">Камалов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Рустам Ісла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Головний консуль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+38 097 351 83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+38 066 217 68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rst@sysalz.co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60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highlight w:val="lightGray"/>
                <w:lang w:val="uk-UA"/>
              </w:rPr>
            </w:pPr>
            <w:r>
              <w:rPr>
                <w:rFonts w:cs="Arial"/>
                <w:sz w:val="20"/>
                <w:szCs w:val="20"/>
                <w:highlight w:val="lightGray"/>
                <w:lang w:val="uk-UA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 xml:space="preserve">Король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Валерій Григ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Головний консуль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+38 067 415 25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+38 050 824 20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kvk@sysalz.co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60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highlight w:val="lightGray"/>
                <w:lang w:val="uk-UA"/>
              </w:rPr>
            </w:pPr>
            <w:r>
              <w:rPr>
                <w:rFonts w:cs="Arial"/>
                <w:sz w:val="20"/>
                <w:szCs w:val="20"/>
                <w:highlight w:val="lightGray"/>
                <w:lang w:val="uk-UA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 xml:space="preserve">Дудик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Максим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Головний консуль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+38 067 109 11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m@sysalz.co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602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  <w:t>Управління аналізу та плануванн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 xml:space="preserve">Дорохін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Дмитро Вад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Керівник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+38 093 968 37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+38 067 932-37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dd@sysalz.co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609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  <w:t>Відділ аналізу та прогнозуванн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Завідувач від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608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 xml:space="preserve">Андрусенко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Олексій 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Головний консуль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+38 067 244-34-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aa@sysalz.co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60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 xml:space="preserve">Гуйван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Віталій Ві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Головний консуль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+38 067 283-15-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vvv@sysalz.co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604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  <w:t>Відділ планування заходів та оперативного реагуванн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 xml:space="preserve">Данильчук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Олексій 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Заступник Керівника управління - Завідувач від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38 050 588-26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+38 097 535-63-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da@sysalz.co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608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highlight w:val="lightGray"/>
                <w:lang w:val="uk-UA"/>
              </w:rPr>
              <w:t>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 xml:space="preserve">Чернов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Михайло Стеф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Головний консуль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38 098 451-02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38 095 011-93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m2m@sysalz.co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61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 xml:space="preserve">Кашпіровський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Микола Анатол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Головний консуль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+38 096 212 84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+38 050 648 09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ks@sysalz.co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61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 xml:space="preserve">Коляда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В</w:t>
            </w:r>
            <w:r>
              <w:rPr>
                <w:rFonts w:cs="Arial"/>
                <w:sz w:val="20"/>
                <w:szCs w:val="20"/>
                <w:lang w:val="en-US"/>
              </w:rPr>
              <w:t>'</w:t>
            </w:r>
            <w:r>
              <w:rPr>
                <w:rFonts w:cs="Arial"/>
                <w:sz w:val="20"/>
                <w:szCs w:val="20"/>
                <w:lang w:val="uk-UA"/>
              </w:rPr>
              <w:t>ячеслав 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Головний консуль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38 067 963-54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+38 098 453-47-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vkv@sysalz.co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612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  <w:t>Відділ з питань забезпечення суспільно-політичних заході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highlight w:val="lightGray"/>
                <w:lang w:val="uk-UA"/>
              </w:rPr>
            </w:pPr>
            <w:r>
              <w:rPr>
                <w:rFonts w:cs="Arial"/>
                <w:sz w:val="20"/>
                <w:szCs w:val="20"/>
                <w:highlight w:val="lightGray"/>
                <w:lang w:val="uk-UA"/>
              </w:rPr>
              <w:t>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 xml:space="preserve">Гиря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Євгеній Серг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Завідувач від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+38 097 199 20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+38 050 999 3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eg2@sysalz.co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606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highlight w:val="lightGray"/>
                <w:lang w:val="uk-UA"/>
              </w:rPr>
            </w:pPr>
            <w:r>
              <w:rPr>
                <w:rFonts w:cs="Arial"/>
                <w:sz w:val="20"/>
                <w:szCs w:val="20"/>
                <w:highlight w:val="lightGray"/>
                <w:lang w:val="uk-UA"/>
              </w:rPr>
              <w:t>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 xml:space="preserve">Рихтун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Тетяна Ярослав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Головний консуль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+38 050 217 52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+38 066 303 57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tr@sysalz.co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60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highlight w:val="lightGray"/>
                <w:lang w:val="uk-UA"/>
              </w:rPr>
            </w:pPr>
            <w:r>
              <w:rPr>
                <w:rFonts w:cs="Arial"/>
                <w:sz w:val="20"/>
                <w:szCs w:val="20"/>
                <w:highlight w:val="lightGray"/>
                <w:lang w:val="uk-UA"/>
              </w:rPr>
              <w:t>2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 xml:space="preserve">Киселевський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Олег 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Головний консуль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+38 050 469 53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kkk@sysalz.co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605</w:t>
            </w:r>
          </w:p>
        </w:tc>
      </w:tr>
    </w:tbl>
    <w:p>
      <w:pPr>
        <w:pStyle w:val="Normal"/>
        <w:spacing w:before="0" w:after="200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37:00Z</dcterms:created>
  <dc:creator>Fedorenko</dc:creator>
  <dc:description/>
  <cp:keywords/>
  <dc:language>en-US</dc:language>
  <cp:lastModifiedBy>User</cp:lastModifiedBy>
  <cp:lastPrinted>2014-05-19T16:59:00Z</cp:lastPrinted>
  <dcterms:modified xsi:type="dcterms:W3CDTF">2014-05-27T14:55:00Z</dcterms:modified>
  <cp:revision>6</cp:revision>
  <dc:subject/>
  <dc:title/>
</cp:coreProperties>
</file>